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З А Я В К 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бучение по программе дополнительного профессионального образования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ограмме повышения квалификации)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1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шатель – ФИО заявителя (полностью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рождения (день/месяц/год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работы и должность слушател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чтовый адрес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(обязательно, с указанием индекса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чтовый индекс</w:t>
            </w:r>
          </w:p>
        </w:tc>
      </w:tr>
      <w:tr>
        <w:trPr>
          <w:trHeight w:val="285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район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м.        стр.         корп.      кв.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 по регистраци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обязательно, с указанием индекса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чтовый индекс</w:t>
            </w:r>
          </w:p>
        </w:tc>
      </w:tr>
      <w:tr>
        <w:trPr>
          <w:trHeight w:val="259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район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ца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м.        стр.         корп.      кв.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спортные данны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sz w:val="24"/>
              </w:rPr>
              <w:t>Серия, номер, кем и когда выдан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аховое свидетельство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Название программы повышения квалификации и количество учебных час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роведения обучен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актные данные слушате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О (полностью)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фон (код города):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бильный телефон: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с: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e-mail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сли у Вас имеются вопросы - можете их задать на этой странице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«___» ________2021 г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: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5:00Z</dcterms:created>
  <dc:creator>NVasileva</dc:creator>
  <dc:description/>
  <cp:keywords/>
  <dc:language>en-US</dc:language>
  <cp:lastModifiedBy>Наталья Решнова</cp:lastModifiedBy>
  <cp:lastPrinted>2014-04-18T15:17:00Z</cp:lastPrinted>
  <dcterms:modified xsi:type="dcterms:W3CDTF">2021-01-27T11:51:00Z</dcterms:modified>
  <cp:revision>10</cp:revision>
  <dc:subject/>
  <dc:title>З А Я В К А</dc:title>
</cp:coreProperties>
</file>